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02565</wp:posOffset>
            </wp:positionV>
            <wp:extent cx="1650365" cy="1476375"/>
            <wp:effectExtent l="0" t="0" r="0" b="0"/>
            <wp:wrapTight wrapText="bothSides">
              <wp:wrapPolygon edited="0">
                <wp:start x="-140" y="0"/>
                <wp:lineTo x="-140" y="21279"/>
                <wp:lineTo x="21600" y="2127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>Kooperetif  Anlaşması</w:t>
      </w:r>
      <w:r>
        <w:rPr>
          <w:b/>
          <w:sz w:val="36"/>
          <w:szCs w:val="36"/>
        </w:rPr>
        <w:t xml:space="preserve">                                           ( Beraber çalışma anlaşması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yisim :…………………………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im   :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Dogum yılı: ………………..                    Ayakkabınumarası :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:…………………Ort  :…………………………………Sokak.: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/ben Kitz çocukları usülce beraber getirme projesine katılmak istiyoruz.</w:t>
      </w:r>
    </w:p>
    <w:p>
      <w:pPr>
        <w:pStyle w:val="Normal"/>
        <w:rPr/>
      </w:pPr>
      <w:r>
        <w:rPr>
          <w:sz w:val="24"/>
          <w:szCs w:val="24"/>
        </w:rPr>
        <w:t>Projenin müşkülsüz akışını sağlamak i</w:t>
      </w:r>
      <w:r>
        <w:rPr/>
        <w:t>ç</w:t>
      </w:r>
      <w:r>
        <w:rPr>
          <w:sz w:val="24"/>
          <w:szCs w:val="24"/>
        </w:rPr>
        <w:t xml:space="preserve">in ,aşağıdaki kurallara uyacağımızı /uyacağımı beyan ederiz/ede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ojeye katılan herkese saygı ile ve usülüne uyacağı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Hazırlık ve yetiştirme kurslarına düzenli aynı  zamanda oyunun 2 defa temsi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Stadtschloss Fulda 21 ve 22 Kasım 2009´da ) katılacağı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slara veya oyunlara katılmama halinde vaktinde haber vereceğime/vereceğimize</w:t>
      </w:r>
    </w:p>
    <w:p>
      <w:pPr>
        <w:pStyle w:val="Normal"/>
        <w:rPr/>
      </w:pPr>
      <w:r>
        <w:rPr>
          <w:sz w:val="24"/>
          <w:szCs w:val="24"/>
        </w:rPr>
        <w:t>3.Biz/ben kurallara uyacağıma/uyacağımıza, uymadığımız takdirde diskalifiye edilebileceğim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Biz/ben yapılan ses ve resim kayıtlarının yayınlanmasını onaylıyoruz.Yayınlanmanın amacı aynı zamanda Projeyi teşvik etm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Biz/ ben sağlık hakkındaki kısıtlamalarımızı  bildireceği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esela Astım,alerji,şekerhastalığ ı  hareket kısıtlaması  gib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tün bilgiler saklı ,gizli kalacaktır.</w:t>
      </w:r>
    </w:p>
    <w:p>
      <w:pPr>
        <w:pStyle w:val="Normal"/>
        <w:rPr/>
      </w:pPr>
      <w:r>
        <w:rPr>
          <w:sz w:val="24"/>
          <w:szCs w:val="24"/>
        </w:rPr>
        <w:t>6.Projenin sorumlusu ,Jollydent-Kulübü,Zahnärzte und Patienten helfen Kindern e.V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 çercevesinde olabilecek hasarlar için,sorumluluk sigortası ve kaza sigortası aktedmist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nin ötesinde olacak hasarlardan  herhangi bir talepte bulunula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da, den…………………………………….                              Isim ………………………………………………….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li …………………………………………………….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cuğumuzun Kurs No…………….kaydının yapılmasını  istemekteyiz,alternatif olarak Kurs No…………..olabili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ursNo  zamanlama planında gösterilmisti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: Yapılan müracaatların ,istediğiniz  şekilde olmasına çaba göstermekteyiz. Grupların dolması  halinde uzlaşma ve uyuşmaya bakacağ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    Biz/ben  katılma ücreti 10 €  yu nakit ödeyeceğiz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    Biz /ben katılma ücretini aşağıdaki adrese havale edeceğim.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Jollydent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Kontonumarasi : 43809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BLZ : 532 500 00 Sparkasse Hersfeld /Rotenburg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Parola (Stichwort ) :KITZ  ve katılan çocuğun ismi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KITZ Projesini destekleyeceğiniz bir bağış  için seviniriz. Biz/ben bağışlıyorum :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      10  €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      20  €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      50  €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209550</wp:posOffset>
            </wp:positionV>
            <wp:extent cx="3147695" cy="2824480"/>
            <wp:effectExtent l="0" t="0" r="0" b="0"/>
            <wp:wrapTight wrapText="bothSides">
              <wp:wrapPolygon edited="0">
                <wp:start x="-115" y="0"/>
                <wp:lineTo x="-115" y="21338"/>
                <wp:lineTo x="21600" y="21338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      Başka meblağ………….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Çok Tesekkürler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ini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 katılma tarihi :24.04.2009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2:00Z</dcterms:created>
  <dc:creator>x</dc:creator>
  <dc:description/>
  <cp:keywords/>
  <dc:language>en-US</dc:language>
  <cp:lastModifiedBy>Alexander Hacker</cp:lastModifiedBy>
  <cp:lastPrinted>2009-03-17T19:33:00Z</cp:lastPrinted>
  <dcterms:modified xsi:type="dcterms:W3CDTF">2009-03-18T13:08:00Z</dcterms:modified>
  <cp:revision>3</cp:revision>
  <dc:subject/>
  <dc:title/>
</cp:coreProperties>
</file>