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4475</wp:posOffset>
            </wp:positionH>
            <wp:positionV relativeFrom="paragraph">
              <wp:posOffset>-202565</wp:posOffset>
            </wp:positionV>
            <wp:extent cx="1650365" cy="1476375"/>
            <wp:effectExtent l="0" t="0" r="0" b="0"/>
            <wp:wrapTight wrapText="bothSides">
              <wp:wrapPolygon edited="0">
                <wp:start x="-140" y="0"/>
                <wp:lineTo x="-140" y="21279"/>
                <wp:lineTo x="21600" y="21279"/>
                <wp:lineTo x="21600" y="0"/>
                <wp:lineTo x="-1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114300</wp:posOffset>
            </wp:positionV>
            <wp:extent cx="1330325" cy="914400"/>
            <wp:effectExtent l="0" t="0" r="0" b="0"/>
            <wp:wrapTight wrapText="bothSides">
              <wp:wrapPolygon edited="0">
                <wp:start x="-129" y="0"/>
                <wp:lineTo x="-129" y="21305"/>
                <wp:lineTo x="21643" y="21305"/>
                <wp:lineTo x="21643" y="0"/>
                <wp:lineTo x="-129" y="0"/>
              </wp:wrapPolygon>
            </wp:wrapTight>
            <wp:docPr id="2" name="Bild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Kooperetif  Anlaşması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yisim :………………………… 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sim   :………………………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gum yılı: ……………….....................................................…………………………………</w:t>
      </w:r>
    </w:p>
    <w:p>
      <w:pPr>
        <w:pStyle w:val="Normal"/>
        <w:rPr/>
      </w:pPr>
      <w:r>
        <w:rPr>
          <w:sz w:val="24"/>
          <w:szCs w:val="24"/>
        </w:rPr>
        <w:t>PLZ :…………………Ort  :…………………………………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kak.:………………………………………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Tel.:………………………………………...................................................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z/ben Kitz çocukları usülce beraber getirme projesine katılmak istiyoruz.</w:t>
      </w:r>
    </w:p>
    <w:p>
      <w:pPr>
        <w:pStyle w:val="Normal"/>
        <w:rPr/>
      </w:pPr>
      <w:r>
        <w:rPr>
          <w:sz w:val="24"/>
          <w:szCs w:val="24"/>
        </w:rPr>
        <w:t>Projenin müşkülsüz akışını sağlamak i</w:t>
      </w:r>
      <w:r>
        <w:rPr/>
        <w:t>ç</w:t>
      </w:r>
      <w:r>
        <w:rPr>
          <w:sz w:val="24"/>
          <w:szCs w:val="24"/>
        </w:rPr>
        <w:t xml:space="preserve">in ,aşağıdaki kurallara uyacağımızı /uyacağımı beyan ederiz/ederim. 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1.Projeye katılan herkese saygı ile ve usülüne uyacağıma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2.Hazırlık ve yetiştirme kurslarına düzenli aynı  zamanda oyunun 2 defa temsiline</w:t>
      </w:r>
    </w:p>
    <w:p>
      <w:pPr>
        <w:pStyle w:val="Normal"/>
        <w:spacing w:lineRule="auto" w:line="240" w:before="0" w:after="120"/>
        <w:rPr/>
      </w:pPr>
      <w:r>
        <w:rPr>
          <w:sz w:val="24"/>
          <w:szCs w:val="24"/>
        </w:rPr>
        <w:t>( Probsteihaus Petersberg 10 ve 11 Aralik 2011´da ) katılacağıma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Kurslara veya oyunlara katılmama halinde vaktinde haber vereceğime/vereceğimize</w:t>
      </w:r>
    </w:p>
    <w:p>
      <w:pPr>
        <w:pStyle w:val="Normal"/>
        <w:spacing w:lineRule="auto" w:line="240" w:before="0" w:after="120"/>
        <w:rPr/>
      </w:pPr>
      <w:r>
        <w:rPr>
          <w:sz w:val="24"/>
          <w:szCs w:val="24"/>
        </w:rPr>
        <w:t>3.Biz/ben kurallara uyacağıma/uyacağımıza, uymadığımız takdirde diskalifiye edilebileceğimizi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4.Biz/ben yapılan ses ve resim kayıtlarının yayınlanmasını onaylıyoruz.Yayınlanmanın amacı aynı zamanda Projeyi teşvik etmektir.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5.Biz/ ben sağlık hakkındaki kısıtlamalarımızı  bildireceğiz,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(mesela Astım,alerji,şekerhastalığ ı  hareket kısıtlaması  gibi).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Bütün bilgiler saklı ,gizli kalacaktır.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6.Projenin sorumlusu ,Jollydent-Kulübü,Zahnärzte und Patienten helfen Kindern e.V ;</w:t>
      </w:r>
    </w:p>
    <w:p>
      <w:pPr>
        <w:pStyle w:val="Normal"/>
        <w:spacing w:lineRule="auto" w:line="240" w:before="0" w:after="120"/>
        <w:rPr/>
      </w:pPr>
      <w:r>
        <w:rPr>
          <w:sz w:val="24"/>
          <w:szCs w:val="24"/>
        </w:rPr>
        <w:t>Proje çercevesinde olabilecek hasarlar için,sorumluluk sigortası ve kaza sigortası aktedmistir,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Projenin ötesinde olacak hasarlardan  herhangi bir talepte bulunulamaz.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ulda, den…………………………………….                              Isim 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Veli ……………………………………………….....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Haber göndermek: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Jollydent, Marktplatz 4, 36151 Burghaun 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info@kitz-jollydent.de</w:t>
        </w:r>
      </w:hyperlink>
      <w:r>
        <w:rPr>
          <w:rFonts w:cs="Arial" w:ascii="Arial" w:hAnsi="Arial"/>
          <w:sz w:val="24"/>
          <w:szCs w:val="24"/>
        </w:rPr>
        <w:br/>
        <w:t>FAX 06652 / 74460</w:t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latzhaltertext">
    <w:name w:val="Platzhaltertext"/>
    <w:basedOn w:val="Absatzstandardschriftart"/>
    <w:qFormat/>
    <w:rPr>
      <w:color w:val="808080"/>
    </w:rPr>
  </w:style>
  <w:style w:type="character" w:styleId="SprechblasentextZeichen">
    <w:name w:val="Sprechblasentext Zeiche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info@kitz-jollydent.d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9:43:00Z</dcterms:created>
  <dc:creator>x</dc:creator>
  <dc:description/>
  <cp:keywords/>
  <dc:language>en-US</dc:language>
  <cp:lastModifiedBy>Wolfram Geiger</cp:lastModifiedBy>
  <cp:lastPrinted>2009-03-17T19:33:00Z</cp:lastPrinted>
  <dcterms:modified xsi:type="dcterms:W3CDTF">2011-05-02T09:43:00Z</dcterms:modified>
  <cp:revision>2</cp:revision>
  <dc:subject/>
  <dc:title/>
</cp:coreProperties>
</file>