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  <w:r>
        <w:rPr>
          <w:b/>
        </w:rPr>
        <w:t xml:space="preserve">            Schlosstheater Fulda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amstag        14.11. 2009     Prob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Mittwoch      18.11. 2009     Prob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Donnerstag  19.11. 2009     Probe und evtl. Tonaufnahm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Freitag          20.11. 2009    Generalprobe (vor Publikum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Samstag       21.11. 2009    Uraufführu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  <w:r>
        <w:rPr/>
        <w:t>Sonntag       22.11. 2009     2. Aufführung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48"/>
        <w:szCs w:val="48"/>
      </w:rPr>
      <w:t xml:space="preserve">      </w:t>
    </w:r>
    <w:r>
      <w:rPr>
        <w:b/>
        <w:sz w:val="48"/>
        <w:szCs w:val="48"/>
      </w:rPr>
      <w:t>Zeitplan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9:29:00Z</dcterms:created>
  <dc:creator>ich</dc:creator>
  <dc:description/>
  <cp:keywords/>
  <dc:language>en-US</dc:language>
  <cp:lastModifiedBy>KA_HEF-ROF</cp:lastModifiedBy>
  <dcterms:modified xsi:type="dcterms:W3CDTF">2009-08-24T05:54:00Z</dcterms:modified>
  <cp:revision>5</cp:revision>
  <dc:subject/>
  <dc:title/>
</cp:coreProperties>
</file>