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76200</wp:posOffset>
                </wp:positionV>
                <wp:extent cx="144335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296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0.75pt;mso-wrap-distance-left:9.05pt;mso-wrap-distance-right:9.05pt;mso-wrap-distance-top:0pt;mso-wrap-distance-bottom:0pt;margin-top:6pt;mso-position-vertical-relative:text;margin-left:-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355" cy="1296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Participation Agreement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ame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st name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rthdate…………………Shoe size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ostal code………   Town……………… Street adress……………………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………………………………………………………………..</w:t>
      </w:r>
    </w:p>
    <w:p>
      <w:pPr>
        <w:pStyle w:val="Normal"/>
        <w:ind w:right="56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/I would like to participate in the KITZ project (Joining Children through Music).</w:t>
      </w:r>
    </w:p>
    <w:p>
      <w:pPr>
        <w:pStyle w:val="Normal"/>
        <w:ind w:right="565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 ensure a harmonius result, there are some rules which we/I agree to:</w:t>
      </w:r>
    </w:p>
    <w:p>
      <w:pPr>
        <w:pStyle w:val="Normal"/>
        <w:ind w:right="56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nzuhalten, denen wir/ich zustimme/n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o retain a respectful and tactful attitude towards all participants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icipation in the training and preparation courses on a regular basis, as well as in both performances in the City Castle of Fulda 21 and 22 November 2009 is required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6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/I agree to follow the given rules and regulations. In the case of the rules and regulations not being followed we/I might be subject to ejection from the projec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6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/I agree to the publication of all sound and film recording, which are taken for the sole purchase of supporting the Project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e/I will inform the Project regarding personal health restrictions, for example in the case of asthma, allergies, diabetes, physical disabilities, etc. This information will be handled confidentially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6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ssociation Jollydent- dentists and patients aiding children- is the legal carrier of this Project. There will be a liability and accident insurance to cover possible damage for the duration of and solely within the context of the Project</w:t>
      </w:r>
    </w:p>
    <w:p>
      <w:pPr>
        <w:pStyle w:val="Listenabsatz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lda, date……………………………         Name………………………………………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Teacher … …………………………………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would like to register our child for course number. ……..or course number………. (see courselist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 xml:space="preserve">We try our best to register you in your chosen courses as far as possible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a course is full we will try to find the best alternativ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en-US"/>
        </w:rPr>
        <w:t>O  We/I will pay the participation fee of 10€ in cas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en-US"/>
        </w:rPr>
        <w:t>O  We/I will transfer the participation fee to the following bank accou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llyd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account number   43 80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bank number        532 500 00     Sparkasse Hersfeld/Rotenbur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Please refer  the name KITZ and your child's name on the formular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gladly accept donations for the KITZ Projec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would like to don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 10 €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O 20 €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50 €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177800</wp:posOffset>
            </wp:positionV>
            <wp:extent cx="3625215" cy="3253105"/>
            <wp:effectExtent l="0" t="0" r="0" b="0"/>
            <wp:wrapTight wrapText="bothSides">
              <wp:wrapPolygon edited="0">
                <wp:start x="-111" y="0"/>
                <wp:lineTo x="-111" y="21334"/>
                <wp:lineTo x="21600" y="21334"/>
                <wp:lineTo x="21600" y="0"/>
                <wp:lineTo x="-11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 or any other amount: 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th many thank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hr Tea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59:00Z</dcterms:created>
  <dc:creator>ich</dc:creator>
  <dc:description/>
  <cp:keywords/>
  <dc:language>en-US</dc:language>
  <cp:lastModifiedBy>Alexander Hacker</cp:lastModifiedBy>
  <cp:lastPrinted>2113-01-01T00:00:00Z</cp:lastPrinted>
  <dcterms:modified xsi:type="dcterms:W3CDTF">2009-03-18T13:08:00Z</dcterms:modified>
  <cp:revision>3</cp:revision>
  <dc:subject/>
  <dc:title/>
</cp:coreProperties>
</file>