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144780</wp:posOffset>
            </wp:positionV>
            <wp:extent cx="1304925" cy="782320"/>
            <wp:effectExtent l="0" t="0" r="0" b="0"/>
            <wp:wrapTight wrapText="bothSides">
              <wp:wrapPolygon edited="0">
                <wp:start x="-68" y="0"/>
                <wp:lineTo x="-68" y="21304"/>
                <wp:lineTo x="21600" y="21304"/>
                <wp:lineTo x="21600" y="0"/>
                <wp:lineTo x="-6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-203200</wp:posOffset>
                </wp:positionV>
                <wp:extent cx="1443355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296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0.75pt;mso-wrap-distance-left:9.05pt;mso-wrap-distance-right:9.05pt;mso-wrap-distance-top:0pt;mso-wrap-distance-bottom:0pt;margin-top:-16pt;mso-position-vertical-relative:text;margin-left:-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355" cy="1296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Participation Agreemen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ame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st name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rthdate……………………………..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stal code…………..   Town……………….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eet adress……………………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………………………………………………………………..</w:t>
      </w:r>
    </w:p>
    <w:p>
      <w:pPr>
        <w:pStyle w:val="Normal"/>
        <w:ind w:right="56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/I would like to participate in the KITZ project (Joining Children through Music).</w:t>
      </w:r>
    </w:p>
    <w:p>
      <w:pPr>
        <w:pStyle w:val="Normal"/>
        <w:ind w:right="565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 ensure a harmonius result, there are some rules which we/I agree to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720" w:right="56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retain a respectful and tactful attitude towards all participants.</w:t>
      </w:r>
    </w:p>
    <w:p>
      <w:pPr>
        <w:pStyle w:val="Listenabsatz"/>
        <w:numPr>
          <w:ilvl w:val="0"/>
          <w:numId w:val="1"/>
        </w:numPr>
        <w:spacing w:lineRule="auto" w:line="240"/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articipation in the training and preparation courses on a regular basis, as well as in both performances in the Probsteihaus Petersberg 10 and 11 December 2011 is required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e/I agree to follow the given rules and regulations. In the case of the rules and regulations not being followed we/I might be subject to ejection from the projec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720" w:right="56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/I agree to the publication of all sound and film recording, which are taken for the sole purchase of supporting the Project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e/I will inform the Project regarding personal health restrictions, for example in the case of asthma, allergies, diabetes, physical disabilities, etc. This information will be handled confidentially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720" w:right="565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ssociation Jollydent- dentists and patients aiding children- is the legal carrier of this Project. There will be a liability and accident insurance to cover possible damage for the duration of and solely within the context of the Projec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da, date……………………………         Name………………………………………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Teacher … 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lease send to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llydent, Marktplatz 4, 36151 Burghaun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kitz-jollydent.de</w:t>
        </w:r>
      </w:hyperlink>
      <w:r>
        <w:rPr>
          <w:rFonts w:cs="Arial" w:ascii="Arial" w:hAnsi="Arial"/>
          <w:sz w:val="24"/>
          <w:szCs w:val="24"/>
        </w:rPr>
        <w:br/>
        <w:t>FAX 06652 / 74460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character" w:styleId="KopfzeileZeichen">
    <w:name w:val="Kopfzeile Zeichen"/>
    <w:basedOn w:val="Absatzstandardschriftart"/>
    <w:qFormat/>
    <w:rPr>
      <w:rFonts w:ascii="Calibri" w:hAnsi="Calibri" w:eastAsia="Calibri" w:cs="Calibri"/>
      <w:sz w:val="22"/>
      <w:szCs w:val="22"/>
    </w:rPr>
  </w:style>
  <w:style w:type="character" w:styleId="FuzeileZeichen">
    <w:name w:val="Fußzeile Zeichen"/>
    <w:basedOn w:val="Absatzstandardschriftar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info@kitz-jollydent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5:00Z</dcterms:created>
  <dc:creator>ich</dc:creator>
  <dc:description/>
  <cp:keywords/>
  <dc:language>en-US</dc:language>
  <cp:lastModifiedBy>Wolfram Geiger</cp:lastModifiedBy>
  <cp:lastPrinted>2113-01-01T00:00:00Z</cp:lastPrinted>
  <dcterms:modified xsi:type="dcterms:W3CDTF">2011-05-02T09:46:00Z</dcterms:modified>
  <cp:revision>3</cp:revision>
  <dc:subject/>
  <dc:title/>
</cp:coreProperties>
</file>