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76200</wp:posOffset>
                </wp:positionV>
                <wp:extent cx="1628775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12992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00.85pt;mso-wrap-distance-left:9.05pt;mso-wrap-distance-right:9.05pt;mso-wrap-distance-top:0pt;mso-wrap-distance-bottom:0pt;margin-top:6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990" cy="12992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40"/>
          <w:szCs w:val="40"/>
        </w:rPr>
        <w:t>K  Kooperationsvereinbar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..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hrgang…………………Schuhgröße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………   Ort……………… Straße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……………………………………………</w:t>
      </w:r>
    </w:p>
    <w:p>
      <w:pPr>
        <w:pStyle w:val="Normal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/ich möchte/n am Projekt „KITZ – Kinder im Takt zusammenführen“ teilnehmen. Zum reibungslosem Ablauf des Projekts sind einige Regeln einzuhalten, denen wir/ich zustimme/n: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ktvoller, „taktvoller“ Umgang mit allen am Projekt beteiligten Personen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lmäßige Teilnahme am Vorbereitungs- und Ausbildungskurs, sowie den zwei Aufführungen (im Stadtschloss Fulda 21.+22. November 2009). Bei Verhinderung im Kurs oder den Aufführungen sage/n wir/ich  rechtzeitig ab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/ich halte/n Regeln und Anweisungen ein; bei groben Verstößen kann Ausschluss erfolgen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</w:rPr>
        <w:t>Wir/ich stimme/n der Veröffentlichung von gemachten Ton- und Bildaufnahmen zu.  Die Veröffentlichung dient ausschließlich der Förderung des Projekts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/ich informiere/n über gesundheitliche Einschränkungen, wie z.B. Asthma, Allergien, Diabetes, Bewegungseinschränkungen etc.. Alle Informationen unterliegen den Bedingungen der Vertraulichkeit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Träger des Projekts, der Verein Jollydent – Zahnärzte und Patienten helfen Kindern e.V. schließt eine Haftpflicht- und Unfallversicherung für entstandene Schäden im Rahmen des Projekts ab, weitergehende Forderungen können nicht gestellt werden.</w:t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t>Fulda, den……………………………          Name………………………………………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Erziehungsberechtigter…………………….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ir möchten unser Kind für Kurs-Nr.: …….. anmelden, alternativ käme auch            Kurs-Nr.: …….. in Betracht (Kurs-Nr. im Zeitplan über Kurs ausgewiesen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Wir sind bemüht, Ihrer gewünschten Anmeldung soweit wie möglich nachzukommen. Bei Gruppenüberfüllung werden wir in Absprache eine Ausweichgruppe suche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O  Wir/ich zahlen den Teilnehmerbeitrag von 10 € in ba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O  Wir/ich überweisen den Teilnehmerbeitrag auf folgendes Kont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lyd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Konto  43 809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BLZ  532 500 00  Sparkasse Hersfeld/Rotenbur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chwort:  „KITZ“   sowie bitte Name des teilnehmenden Kindes     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Gerne können Sie das Projekt KITZ mit einer Spende unterstützen. Wir/ich spende/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10 €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250825</wp:posOffset>
            </wp:positionV>
            <wp:extent cx="3147695" cy="2824480"/>
            <wp:effectExtent l="0" t="0" r="0" b="0"/>
            <wp:wrapTight wrapText="bothSides">
              <wp:wrapPolygon edited="0">
                <wp:start x="-115" y="0"/>
                <wp:lineTo x="-115" y="21338"/>
                <wp:lineTo x="21600" y="21338"/>
                <wp:lineTo x="21600" y="0"/>
                <wp:lineTo x="-1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20 €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50 €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nderer Betrag: 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len Dank 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 Team v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eldeschluss: 24.04.2009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8:00Z</dcterms:created>
  <dc:creator>ich</dc:creator>
  <dc:description/>
  <cp:keywords/>
  <dc:language>en-US</dc:language>
  <cp:lastModifiedBy>Alexander Hacker</cp:lastModifiedBy>
  <dcterms:modified xsi:type="dcterms:W3CDTF">2009-03-18T13:08:00Z</dcterms:modified>
  <cp:revision>2</cp:revision>
  <dc:subject/>
  <dc:title/>
</cp:coreProperties>
</file>